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13.3. - 17.3</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ondělním kroužkem jsme se pomalu začali loučit se zimou. Povídali jsme si o jarních prázdninách, co kdo dělal, co nás bavilo. Po cestě Anežka Krňáková hledala modřínové šišky a v nich semínka, která jsme bohužel nenašly. Taky jsme hledali rozdíly mezi šiškou modřínu a šiškou borovice. U hrušky jsme slyšeli, jak nás zdraví strakapoud od dubu na rozcestí, kterého posloucháme celou zimu. Vašík nás učil počítat anglicky do deseti a Anežka Sukdoláková nám namalovala červené nosy. Tomášek po celou dobu svačinky organizoval let do San Franciska a nakonec jsme si zazpívali a zmodernizovali písničku Na svatého Řehoře, čáp/ Anežka/ Tomášek/ Vašík/ Jáchym/ Helenka/ Stázka/ Jana letí přes moře. K obědu jsme si obalovali vařený celer a s příborem pak při krájení jídla trénovali jemnou motoriku. Protože u jurty svítí sluníčko už i odpoledne, hned po odpočinku jsme šli ven a tam malovali, svačili a Anežka S. organizovala hru na Zlou vílu (Jana), která uspí kytičky (Stázka, Anetka  a Anežka K.) a odežene motýlky (Anežka S. a Helenka). Následovalo baletní vystoupení v podání baletek Anežka S, Anežka K, Stázka, Helenka, Anetka za hudebního doprovodu Tomáška a Jáchyma s akrobatickými prvky Otakárka.</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úterý ráno jsme si říkali koho na jaře přivítáme, kto se vzbudí a vyroste, kdo přiletí. Kromě ptáčků a kytiček, Helenka například přivítala klouzačku na zahrádce. U hrušky jsme se kromě vyhřívání na sluníčku a hrátek s hruškou a kolem ní, zpívali anglicky Spring is here a vítali po anglicky buterflies, a slider, a hot sun, little birds and so on..Přijel se taky na nás podívat Ondra, brácha Terezky. Přijel na kole a všichni si ho museli prohlédnout. U jurty jsme se chvíli honili s Ondrou na kole, pak jsme šli sbírat pěknou zeminu a v hrncích ji nosili do záhonku. Povídali jsme si, co chceme pěstovat a že se těšíme. Hlavně na jahody. Pak jsme ještě chvíli váleli sudy na louce a šli na oběd.  Odpoledne jsme si připomněli krásnou paní zimu a zimního víláka. Obkreslili jsme Terezku, Anežku S a Otakárka a děti na jednotlivé figury skládaly kusy oblečení. Anežky s Ennou měli hodnou zimní vílu Elišku, Terezka s Janou vytvořily také hodnou zimní vílu a Óťa s Tomáškem stvořili zlého víláka Prdelku. Toho by se jeden bál.</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středu ráno jsme měli návštěvu maminek na Jozífka a možná i novou tetu průvodkyni. byli jsme docela rozjívení a skoro individuálně jsme se rozbeběhli ke hrušce. U hrušky nás zklidnilo hraní Petra na didžeridu. Trénovali jsem cirkulační dech a zkoušeli vyloudit na didžeridu nějaký zvuk. U zázemí pak Petr vyráběl pro všechny dřevěné meče, což bylo hodně důležitý především pro kluky Dodu a Daníka. Po odpočinku jsme šli ven na sluníčko. Děti si vybarvovaly meče a zkoušely zase hrát na didžeridu, které Anežka přejmenovala na “džideričů”. Zjistili jsme, že foukat do té dřevěné trubky je docela náročné. Z nás amatérů to šlo nejlépe Tobíkovi, Helence a Anežce S, Jana jen prskala. Ještě, že už jsme pak museli skončit a jít domů.</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čtvrtek ráno jsme kromě zpívání naše jarní anglické písničky, hledali po cestě jestli si už ptáčky stavějí hnízdo. Zatím jsme žádné neobjevili, kromě pilné práce mravenců, kteří obnovují svoje sídlo u louky a tak je můžeme každý den pozorovat. Janka K. tedy  společně s dětmi vyrobila krásné hnízdo a i ptáčky. Dílo jsme si vystavili vevnitř, což hned dodalo jurtě jarní náladu. Odpoledne Tomášek, Otakárek a Dodík spěchali ven, aby tam prováděli výkopové a jiné zemní práce na našem malém záhonečku. Anetka a Elinka tvořily s Janou sněženku ve formě origami a lepily ji na papír. Jaro je za dveřmi.</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átek jsme vyrazili na větší procházku kolem krmítek pro zvířátka přes roklinku. Cestou jsme si s Jáchymem dokázali, že i větší výzvy jako šplh po padlém stromu zvládneme oba beze strachu. Po svačince si děti krásně hráli až nám bylo líto je rušit, ale museli jsme, abychom stihli uvařit oběd. Jáchym stavěl z klacků dráhu pro vlaky, Tomášek, Otakárek a Anežka stavěli domečky pro auta a zvířátka. Stázka a Mareček stavěli obydlí pro žábu. I pejsci si hráli, Sára a Snoopa hrabali v zemi a hledali myši. Byla to taková hrací hodinka. Při ranním kruhu padl od kluků nápad, že bychom si měli taky někdy postavit bunkr. Tak jsme po obědě a po hudebním kroužku s Lenkou stavěli za maringotkou opravdový bunkr. Všichni byli nadšeni, pomáhali, řezali, zatloukali hřebíky a padalo spoustu inspirativních nápadů. Například Jáchym chce udělat druhé patro :) Příští pátek musím přinést víc hřebíků abychom mohli pokračovat :)</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27.2. - 3.3</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ondělí nás čekalo krásné počasí. Nasvačili jsme se u hrušky. U jurty si děti hrály a pak malovaly blátem na velký papír. Vašík i Tobík se ze začátku trochu báli, nakonec jim to šlo výborně. Pro veliký úspěch jsme pokračovali  s výtvarným ateliérem i před maringotkou a Jonáš zkoušel nosit oranžové kužele na hlavě. Odpoledne jsme šli brzy ven, děti si hrály kolem jurty a Tobík s Anetkou hrály hru - Já tě povalím, ty mě taky poval a pak se zasmějeme.</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úterý jsme slavili karneval čili Masopust. Po odpočinku jsme tvořili koláže z novin a letáků, někteří stále v maskách. Otakárek byl moc spokojený, protože místo koláže celou dobu mohl rozstřihávat volně novinový papír. Jen ho nakonec čekal veliký úklid odstřižků.</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středu jsme s Petrem už u jurty káceli dřevo a kluci se nadšeně zapojili do nošení špalíků do bedýnky a pomáhali s velikou ochotou. Odpoledne ve společnosti tatínka Anežky a Daníka se hrálo na kytaru, tancovalo a zpívalo.</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čtvrtek jsme se vydali k pařezu. Jáchym lezl po stromě, Daník s Dodínkem a Tomáškem obsadili pařez a Stázka nám ukazovala šiškovou mandalu z minulé návštěvy. Potom se všichni vystřídali u bublifuku. Nakonec jsme si v kroužku povídali o tom, co se nám na foukání bublin líbilo a co bylo těžké - pro Dodíka foukat bubliny a zároveň je práskat. Cestou k jurtě Jáchym hledal nové cesty pod naší loukou ve křoví. Před obědem jsme tvarovali ze slaného těsta preclíky. Stázka, Jáchym a Anežka zvládli udělat každý tři preclíky, Anetka své výtvory neustále znovu mačkala, takže měla pořád s čím pracovat a Otakárek se moc snažil, aby byly konce preclíků hezky u sebe. I na Martínka a jeho maminku zbyl kousek těsta. Po obědě jsme si četli dlouho pohádky, malovali a nakonec utíkali až dolů k mraveništi.</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átek bylo před liščí nedělí a proto jsem se vydali po stopách lišky, jestli nám náhodou nenechala nikde nadílku v podobě pečených preclíků. První stopu našel Otakárek, když našel liščí noru. Všechny děti to moc zajímalo, kde žije liška, co jí atd. Cestou jsme také našli několik odpadků, které Tomášek roztřídil. Po svačině jsme zamířili ke krmelci, kde jsme číhali na lišku. Liška se neukázala a my měli hlad, tak jsme šli na oběd. Po obědě jsme si pohráli u jurty a Jáchym si všiml, že na hrušce visí preclíky. Liška nám je nechala na stejném místě jako loni. Bylo jich tam přesně 10 jako nás, včetně průvodců. Jak to mohla liška vědět? :)</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pPr>
      <w:r>
        <w:rPr>
          <w:rFonts w:eastAsia="Times New Roman" w:cs="Times New Roman" w:ascii="Times New Roman" w:hAnsi="Times New Roman"/>
          <w:b/>
          <w:bCs/>
          <w:sz w:val="21"/>
          <w:szCs w:val="21"/>
          <w:lang w:eastAsia="cs-CZ"/>
        </w:rPr>
        <w:t>20.2. - 25.2</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Tento týden si povídáme o masopustu. A hned v ranním kroužku jsme si říkali, za kterou masku bychom chtěli jít. Cesta z Brdatek už byla roztátá, tak jsme se hezky prošli k hrušce a tam se nasvačili. Míša, Anežka a Martin se pak vydali na delší výpravu a ostatní děti se učily hrát Maso-pust. Na MASO se běží, na PUST se nehybně stojí. Všechny nás to bavilo, takže jsme naší louku skoro vyběhli. U dubu, co má listí i v zimě, jsme pozorovali puntíky – nějakou nemoc  na lístečkách a na louce pod lavičkou si užívali poslední sníh na louce. U lavičky jsme se potkali s Anežkou, Míšou a Martinem a běželi závod až k drakovi. Tam Dodík s Tobíkem závodili, Anežka nám ukazovala dlouhý krok, Otakárek rozebíral chýši a Vašík hledal největší dubové listy, ze kterých jsme si udělali výstavu a mohli pěkně porovnat, který je větší nebo menší. Od draka jsme se prošli po Stezce ticha a zpět k jurtě. Odpoledne hrál Martin na kytaru a my zpívali. Po cestě na parkoviště si Dodík s Otakárkem užívali bahnitou louži, až tam Otakárkovi zůstala bota a on žuchnul těsně vedle bahniště. V úterý jsme se potkali před Domovem seniorů TGM v Berouně. Nejdříve jsme nakrmili kozičky, pak sebe a pak jsme šli do jídelny. Půlka skupiny vyráběla s babičkami a jedním dědečkem škrabošky na karnevalový průvod, druhá půlka skupina šla s tetou Simonou vyrábět do keramické dílny. Míša si vyžádal stromeček, Daníkovi šli dělat měsíčky a Tobík udělal krásnou slepičku. Pak se skupiny proměnily. Meda vyráběla s tetou masku pro Zlatovlásku, Anežka měla kočičí škrabošku a Vašík krásně zelenou. Po obědě jsme se přesunuli do jurty. Ve středu jsme se v kroužku potkali s Alou, která nás doprovázela do Roklinky a potom šla se Sandrou do jurty zkontrolovat naši školku. My jsme si zatím hráli v Roklince. Otakárek s Jáchymem bořili led na potoce a „dělali, jako že dělají léto“. Enna se klouzala a pak dělala sushi pro Janu. Tobík s Medou měli dlooooouhý svačinkový piknik a Daník prodával vařenou kukuřici. Dodík si k batůžku donesl cihlu ledu a Míša svezl Medu do Tasmánie jako kapitán lodi. Z jurty se stalo před obědem kostičkové stanoviště a odpoledne ateliér volného kreslení. Aněžka neuměla nakreslit kočku, a tak jí kluci pomohli. Míša nakreslil kočku a Jáchym, specialista na divokou zvěř, nakreslil papouška. </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pPr>
      <w:r>
        <w:rPr>
          <w:rFonts w:eastAsia="Times New Roman" w:cs="Times New Roman" w:ascii="Times New Roman" w:hAnsi="Times New Roman"/>
          <w:b/>
          <w:bCs/>
          <w:sz w:val="21"/>
          <w:szCs w:val="21"/>
          <w:lang w:eastAsia="cs-CZ"/>
        </w:rPr>
        <w:t>13.2. - 17.2</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ondělí jsme se potkali na konečné ulice K dědu, protože odsuď to bylo nejblíž k Památnému dubu. V uvítacím kruhu jsme si říkali jaké stromy známe a každý věděl jméno alespoň jednoho stromu. Památný dub byl hodně veliký, zkoušeli jsme ho obejmout a taky jsme zkoumali, jaké má vlastně tělo a porovnávali ho s naším.Sluníčko nám krásně svítilo, ale i tak neroztálo led, který se drží na lesních cestách. Takže i naše putování k jurtě bylo docela dobrodružné a na překvapení Honzy a Sandry, to všichni zvládali velice statečně a s nadšením. Tomášek taky našel svoji odvahu a sílu a překonal sám překážky, které ho na cestě, zejména nahoru čekali. Dolů kopcem to nešlo jinak, jen se klouzat nebo válet sudy a tak bylo o legraci zase postaráno. K jurtě jsme došli až kolem půl dvanácté, ale i tak jsme se ještě potřebovali vyhrát na sluníčku, takže jsme obědvali až v půl jedné. Odpoledne nám rychle uteklo a cestou k rodičům jsme si užili i bláto, které odpolední sluníčko rozehřálo.  V jsme si po ledovém výstupu od Brdatek užívali sluníčka u babičky hrušky, dlouho jsme svačili u ní, hráli si a podobně jsme pokračovali u jurty. Po poklidném odpoledni bylo tedy docela překvapení pro tety, že skoro všichni pospali a tak i úterní odpoledne uběhlo až moc rychle a šlo se domů.</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středu jsme se po dlouhé době sešli u Kapličky, a tak jsme si nemohli nechat ujít výstup k vysílači. Tam jsme se pěkně slunili na stráni, Míša a Tomášek si zalezli do dřevěného bunkru. Téma stromů jsme si užili v praxi, protože každý vyšplhal alespoň kousek nad zem (kromě Jany a Petra). I Martínek to zkusil a moc mu to šlo. Cestou k jurtě si Stázka, Anežka a Tomášek stihli ještě zabobovat na horní louce pod lavičkou a pak jsme se všichni nahrnuli do jurty. Po obědě jsme malovali rodokmen, tatínka a maminku, a nakonec vybarvovali zvířátka za doprovodu Petrovi flétny.</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čtvrtek jsme vyrazili z Brdatek do Roklinky, abychom se vyhnuli ledové cestě. Nejdříve jsme se pohoupali na stromové houpačce a pak jsme se klouzali po zamrzlém potoce v Roklince. Jana vozila Anežku, Stázku a Terezku na dřevěném klacku, Otakárek s Míšou a Tomáškem zkoušeli prolomit led a Daník se vyšplhal po strmém srázu až k pařezu - pozorovatelně. Na svačinu jsme se vydali k babičce hrušce, ale dorazila tam jen dívčí část skupiny, protože kluci-policajti zůstali pod jurtou. Před obědem jsme malovali prstovými barvami stromy, kořeny a listí. Odpoledne jsme si stihli ještě zazpívat a pak hurá ven a po ledové klouzačce zpátky za maminkami. V pátek jsme se vydali od Brdatek po zkratce, protože to byl jediný terén, kde nebyl jenom hodně klouzavý led,ale dalo se vstoupit i na sníh, nebo listí. Přes lesní cestu k louce jsme museli po kolenech, jinak by jsme se vůbec nehnuli. Šli jsme rovnou k jurtě a Lenka s dětmi hrála různé hry, na vláčky, na hasiče a postupně jak slunce hřálo se zamrzlá země začalo měnit na kreativní hřiště. K mání byly louže, bláto, ale i led a sníh.otakárek poctivě nabíral vodu z louže do nádoby a odnášel někam, Anežka vařila v hrnci blátivou dobrotu, Daník zase klacíkem asistoval Otakárkovi. Odpoledne si děti užili hudební dílnu s Lenkou Krejčovou.</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6.2. - 10.2</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Tento týden jsme se inspirovali Janem Werichem a jeho pohledem na svět, humorem, vtipem a veselostí. V pondělí jsme se seznámili s příběhem sedláka Čupery a o tom jak přelstil čerta, který čekal a čekal až opadá listí z dubu. Když zjistil, že neopadá od zlosti listí okousal a my jsme šli hledat to okousané listí na dubech.  Při hledání jsme zjistili, že dub zimní není jediný strom, kterému listí neopadá, ale jsou to také buky. Jeden z neopadaných dubů jsme našli na louce nad jurtou a z něj jsme si utrhli pár lístečků na odpolední vyrábění. Před obědem jsme ještě stihli namalovat sami sebe, přejít po lavičce a zaskákat si na značkách.  Při odpočinku jsme poslouchali pohádku o čertovi a později jsme čerta z listí a lišejníků vyráběli.</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úterý ráno jsme si vyprávěli jak nás maminky, nebo tatínkové zkoušejí přelstít, aby jsme například snědli něco zdravého a to jsme se toho dozvěděli (: Pak jsme si říkali,že i zvířátka umějí přelstít druhé, aby například našli potravu a najedli se. Vybrali jsme se zkratkou okouknout liščí noru, jestli tam náhodou nezavlekla nějakého budulínka. U nory bylo ticho a tak jsme věřili, že se ji to tentokrát nepodařilo. Před obědem nám teta Sandra hrála loutkové divadlo o budulínkovi a společně jsme pomáhali babičce a dědečkovi rámusem vhánět lišku z nory, aby jsme budulínka osvobodili. Všichni jsme se trochu báli, ale nakonec vše dobře skončilo.</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středu jsme hned zrána v uvítacím kruhu zkoušeli dělat klaunovský legrácky, nejvíc se to povedlo Petrovi, který se hodil na zem jako vozembouch, to jsme se všichni nasmáli.  Petr pak provázel děti aktivní meditací hrou na zvířátka, která nakonec skončila tichou relaxací, a to tedy bylo skutečné ticho. Zklidnění jsme pak využili na hru na mímov a předváděli různé situace, postavičky a hodně se u toho bavili. Odpoledne jsme si užívali pohádky od Petra na kožešinách. Těsně před odchodem jsme si ještě sundali divadélko a zahráli si pohádku o Červené karkulce. Díky Petrovi víme, že i čert může Karkulku sežrat. Nakonec jsme se doklouzali po zkratce do Brdatek.</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čtvrtek jsme si nejdříve zařádili na rybníce. Anežka se Stázkou a Medou krasobruslily a pak tancovaly, kluci se schovávali na ostrově. Martin nám pak ukazoval klouzání po břiše a provezl všechny děti po ledě. Výšlap nahoru po ledové cestě byl náročný, proto jsme se vydali lesem už za odbočkou na zkratku a přešli kolem lavičky až ke hrušce. Meda s Anetkou šlapaly statečně a cestu krásně zvládly. Před obědem hrála Anežka na kytaru a děti s ní zpívaly. A pak si všichni zahráli loutkové divadlo o Červené karkulce. Po obědě si Stázka nasadila červený nos a bylo jasné, že musíme vyrábět motýlka pod krk. A tak Anežka nastříhala látku a Anetka, Meda, Stázka a nakonec i Otakárek lepili kousky látky na kartonového motýlka. A Míša povýšil motýlka na závodní auto, které vytvořil ve 3D modelu stejnou technikou. Cesta dolů byla kluzká, a tak každý volil vlastní variantu sestupu – někdo se klouzal po zadečku a Tomášek kutálel dolů sudy.</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átek jsme začali den na rybníku.  Poté jsme se vydali do rokle.  Na cestě jsme objevili kládu a tak se Stázka, Tobík a Miškolev pohoupali a hráli si na vlak. V rokli byl led, tak jsme se na něm klouzali. Čas nám pokročil a my jsme se vydali k jurtě na svačinu. Pak šli s Tobík s Otakárkem ven, kde si hráli na závody formulí a na opravnu aut. Když je to přestalo bavit, tak šli do jurty, kde si všichni vybarvovali zvířátka.</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30.1. - 3.2</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ondělí jsme se po cestě k jurtě učili demokraticky rozhodovat pomocí hlasování, kterou cestou půjdeme. V jurtě si děti chvíli hrály pod vedením Petra, který připravil hru se zvířaty a jejich zvuky. Pak jsme šly koulet knedlíky, které byly tak dobré, že i Tomášek si byl přidat a všichni snědli celý oběd. Po obědě vedla Anežka baletní školu, dostali jsme náhlou inspiraci si  zaběhat bosí po sněhu a pak zpátky, rychle nohy do tepla a už jsme byli připraveni na  trénování překreslování obrázků. Cestou do Brdatek jsme si zabobovali.</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úterý nás ráno přivítala krásná bílá vrstva nového sněhu, tak jsme si říkali, co kdo rád děláme na sněhu. Při dopolední svačině v jurtě upoutala naší pozornost štěkající Honzova Sára, tak jsme se šli podívat, co se děje a nevěřili jsme vlastním očím. Ze shora po louce k nám přicházelo osm mini-koníků i s paničkou. Vyběhli jsme ven a koníky pozorovali a hladili. Byli moc hodní a přítulní. Jejich průvodkyně nám řekla, že se ztratili, tak jsme jí dali teplý čaj a ukázali cestu domů pod Děd na Samotu na vinici. Když jsme si dost užili koňské společnosti, šli jsme do jurty, kde jsme si nakreslili každý svůj domov, povídali si o něm, i o tom, že každý člověk nemá svůj domov a že dokonce existují děti, které jsou bez domova. Potom jsme si vyrobili loutku ovečky z papíru a teplé vlny. Po obědě jsme si četli z nové knížky o pavoučku Vinckovi. Po svačině jsme si ještě užili sněhu a zabobovali si a pak už spěchali za maminkami do Brdatek.</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středu jsme si v Brdatkách na rybníčku zahráli na Rybáře, Kopřivu a Ovečky, abychom se pěkně zahřáli. Cestou lesem jsme poslouchali strakapouda, jak vyšetřoval stromy. U jurty Jana zkoušela postavit základy iglú, Anežka stavěla sněhový dort, Tomášek, Otakárek a Meda pomáhaly uplácávat sníh. Před obědem jsme si povídali o bouřce a skládali posloupnost obrázků. Po odpočinku jsme si hráli s energií - nejdříve jsme vyráběli teplo třením rukou a pak jsme elektrizovali balón, na který se přilepilo koření z talířku. Stázka měla největší výdrž a šlo jí to moc dobře. Před odchodem jsme si ještě s hudebními nástroji předvedli bouřku a s Anežčiným úvodem udělali představení s písničkami o dešti. Ve čtvrtek ráno jsme měli uvítací kruh na ledě na rybníce. Otakárek, Tomášek a Doda ještě potřebovali opravit dřevěnou lopatu a pak čistili s ní led. Byla s námi maminka Martínka a děti si s ní posvačili na terase maringotky a pak postupně přicházeli do tepla, do jurty. Před obědem jsme si vytleskávali a učili se vyslovit slovo Hromnice a co to vlastně znamená, říkali jsme si o světle a co pro nás znamená a pak jsme si vyráběli svíčky s ořechových skořápků. Lití teplého vosku prováděla teta Sandra a my jsme mohli pozorovat jak se vosk topí a kape do skořápku, aby pak zase ztuhl. U odpočinku jsme si vyprávěli a četli o chlapečkovi Eliášovi, co se bál tmy a o tom jak se trolové chystají na příchod světla a slunce. Odpoledne jsme skládali rozstříhané části papíru se stejným černým stínem. Šlo nám to moc hezky.</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átek nás Janka a Honza provedli po lese a odkrývali jsme sníh a koukali, co tam najdeme, Honza vařil a tak jsme přišli do tepla a rovnou k obědu. Po odpočinku jsme ještě kreslili a pak už honem za rodiči.</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23.1. - 27.1.</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ondělí jsme se přivítali na rybníku v Brdatkách, trochu se poklouzali a vyrazili k jurtě, kde na nás čekalo teplíčko, protože nám Lenka už brzo ráno šla zatopit. Po svačině jsme šli s Lenkou ven, bobovali a hráli hry. Při odpočinku jsme poslouchali Malou noční hudbu a pohádku o W.A.Mozartovi. Odpoledne jsme kreslili rychlý déšť a pomalé sněžení, vytleskávali naše jména a zahráli si na hudební nástroje.</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úterý nás přivítalo už méně mrazivé ráno a také nás hřálo vědomí, že v jurtě se už topí.</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ři ranním kruhu jsme si povídali o zvucích, které nás obklopují a každý jsme řekli, jaký zvuk nejraději posloucháme. Rozdělili jsme si úkoly na cestu, kdo bude hlídat začátek skupiny a kdo konec. Cestou k jurtě jsme se několikrát zastavili a poslouchali zvuky lesa. Snažili jsme se zaslechnout strakapouda, který často kolem naší trasy ťuká, ale zrovna jsme na něj neměli štěstí.</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Když jsme přišli do jurty, nasvačili jsme se a pak jsme šli bobovat. Slyšeli jsme také konečně strakapouda a zkoušeli si vyťukávat rytmus jeho ťukání do dřeva u jurty.</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o obědě jsme nejdřív poslouchali krásnou pohádku o Sněhurce a ti, co neusnuli, u druhé pohádky hlídali určité slovo - měli vždy tlesknout, když ho slyšeli. Všem to moc hezky šlo.</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o odpočinku jsme pracovali na předškolní přípravě, vytleskávali domácí zvířatka, spojovali v pracovním listě jejich rodiny a vyjmenovávali jejich členy a také jsme uvolňovali ruce grafomotorickými cvičeními. Potom jsme pozorovali obrázek J. Lady Hajného sen a povídali si o něm, co vidíme za zvířatka, co na obrázku dělají, trénovali pojmy nahoře/ dole, blízko/daleko.</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Zopakovali jsme si pravidlo o vzájemné komunikaci, když od druhého něco potřebuji, oslovím ho jménem, poprosím a řeknu, co bych potřeboval. Spoustu z nás trápí rýma, trénovali jsme žádost  o pomoc se smrkáním.</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o svačině jsme ještě vyrazili na chvíli ven a pak se vydali dolů k Brdatkám.</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Středeční ráno začalo honěnou na rybníce a pokračovalo výšlapem k jurtě. Po cestě Anežka s Helenkou připravovaly šipky a jiné značky pro Medu a Tomáška, aby se jim šlo lépe do kopce a opravdu to hodně pomohlo. Po svačině si děti hráli s Petrem venku a také jsme přivítali maminku Zuzku s malým Šímou, který se radostně zapojil do klučičího řádění.Odpoledne jsme rozpoznávali vysoký a nízký tón podle Petrovi flétničky.</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e čtvrtek nás čekala výprava za hudbou. Vlakem jsme dojeli na Smíchovské nádraží, tramvají na Klárov a pak šupky dupky za harfou do Rudolfina. Nejdříve jsme si užili čas a volné tvoření v herně, kde Helenka stavěla domeček, Dodovi a Otakárkovi se podařilo zbořit věž z dřevěných kostiček, Jáchym s Elinkou a Anežkou malovali na dotykových obrazovkách, Anežka Krňáková kreslila na velikou tabuli a Barborka stavěla novou věž. Pak nás čekalo seznámení s harfou, nejdříve jsme se o ní dozvěděli spoustu zajímavostí - kolik má strun, jak je vysoká a těžká, naučili jsme se písničku Avignon, tam je shon a taneček k ní  a pak už jsme se šli podívat na opravdovou harfu. Paní průvodkyně z Rudolfínka nám poradila kouzlo, díky kterému jsme si přičarovali paní harfistku Janu, a ta nám ukazovala co všechno harfa umí. Nakonec jsme si mohli na harfu každý zahrát. To bylo něco. Z Rudolfina jsme vyrazili podél Vltavy směr Kampa. Prošli jsme kolem Karlova mostu a prozkoumali miminka u muzea Kampa. Tam jsme navštívili expozici Františka Kupky, kde nás provázela slečna Iveta. Nejdříve jsme poznávali teplé a studené barvy a hledali je v Kupkových obrazech, který maloval svoje obrazy vzdy za dporovodu klasické hudby. Při poslouchání hudby jsme i my malovali obrázky a nakonec skládaly puzzle jednoho z Kupkových obrazů. Nakonec jsme se krásně proběhli po Praze a užili si posldení tramvaj tohoto dne.</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átek jsme vyráběli brnkátka inspirovaná čtvrteční návštěvou Rudolfina, chrastítka z bulguru, soli a fazolí a bubínky z obrácených mističek. Nakonec jsme sestavili malý orchestr a zahráli a zazpívali pár písniček. To byl tedy hudební týden.</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16.1. - 20.1.</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onděli začalo děláním andělíčků na sněhu, co nás drželo dost dlouho na to, jaká byla zima. Mrazivé počasí nám konečně nabídlo také pořádny led na rybníce. Čekali jsme na zamrzlý rybník skoro tři roky a konečně jsme se mohli po něm mohli klouzat a honit a zkoušet, co to vlastně znamená chodit po ledu. Některým se to líbilo hned, někteří byli velice opatrní a někteří potřebovali po ledu opatrně provést průvodcem. Nakonec jsme se ale všichni honili a hráli hru na Mrazíka a rozmrazovací sluníčko. Celý týden chodíme rovno k jurtě, aby jsme vevnitř posvačili, ohřáli se u kamen a pak ještě vyrazili ven na průzkumy všech skupenství vody v tuhém stavu. Podařilo se nám udělat barevny led v mističkách, do kterého jsme ještě naskládaly různé přírodniny a hráli si na to, že pečeme ledové dorty. Na Den otevřených dveří jsme s novými návštěvníky kreslili voskem sněhuláky a pak je překreslovali vodovými barvami, a venku jsme stopami udělali velikého sněhuláka, po kterém jsme se honili a tak jsme tělem zažívali pocit kruhu. Týden jsme ukončili stavěním iglú u babičky hrušky a bavilo nás to až tak, že jsme skoro nestihli oběd.</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9.1. - 13.1.</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ondělí ráno krásně nasněžilo, po pár pokusech jsme však zjistili, že se nám moc nedaří válet koule, a tak jsme zjistili, že i sníh může být jednou lepivý, jednou jako prášek, a to podle toho jak je venku zima. Byli jsme však vybaveni boby, a tak jsme se spouštěli u jurty.  Odpoledne jsme vyráběli sněhuláky z vatových tampónu, a barvili je kapkami z vodových barev.</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úterý jsme taky radši vyrazili hned k jurtě a nasvačili jsme se vevnitř. Kdo chtěl šel bobovat. Anežka jezdila s Tobíkem a moc si to užívali. Vašík se odvážil sednout na boby s Janou a užil si nejednu sněhovou sprchu. Otakárek s Daníkem stříleli po ostatních zmrzliny a Daník pak pekl dort a bábovku. Odpoledne děti tvořili s Janou a Lenkou roční kalendář, kde krásně vymalovali všechny měsíce a určovali, co se ten, který měsíc dělá. Helenka například dala jako symbol července bosou nohu, Tomášek na květen nakreslil první koupání a blesky s bouřkou. I takhle jsme si uvědomovali koloběh roku. Ve středu nás už od rána mrazilo při -14°C. Rychle jsme vyběhli do jurty, kde se děti po svačině postupně zahřívaly před kamny. Když venku zasvítilo sluníčko, šli jsme opět bobovat, a protože někteří se moc nechtěli hýbat, zahráli jsme si zahřívací hry. Po odpočinku jsme prošívali papír bez jehly a tvořili tak krásné vločky. Venku se Petr pokoušel postavit iglú, ale sníh byl moc přemrzlý a sypký. A dolů k parkovišti jsme sjeli na bobech. Ve čtvrtek se natolik oteplilo, že jsme svačili venku a hráli si jako když je teplo, pod maringotkou, pod jurtou, Anička postavila sněhuláka slečnu, s dlouhými vlasy, Terezka s maminkou Jankou postavili zase pána sněhuláka hned u dveří jurty, aby nám jurtu hlídal. Otakárek s Jonášem si užili sněhu až do oběda. Před obědem jsme stihli namalovat kočky a našima nohama nakreslili základ obrazu s tučňáky. Odpoledne nás Lenka učila písničku Na Okoř je cesta … a venku jsme si užili sníh, který konečně držel tvar.</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V pátek bylo tak málo dětí, že každý mohl jít s někým za ruku. Jáchym se moc těšil na bobování, čemuž předcházela důkladná příprava všech bobů u maringotky - čištění, opravování a leštění sněhem. Potom už jsme mohli bobovat. Před obědem Otakárek s Janou domalovali obrázek s tučňáky z předchozího dne a po obědě si děti prohlíželi obrázky na Honzově telefonu.</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3.1. - 6.1.</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Rok 2017 jsme začali v úterý. Ráno jsme zahřátí po výstupu k jurtě vyšlapávali kruhy, nejdřív společně, pak každá sám, nakonec jsme vyšlapali sněhuláka, po kterém jsme pak běhali kolem dokola. Nakonec jsme si zahráli na hodiny, každý kdo chtěl si šel zkusit do středu kruhu tikání a otáčení ručiček hodin.  Odpoledne jsme malovali kruhy se svíčkaami, které jsme pak přetřeli vodovkami a najednou se nám objevil sněhulák. Ve středu jsme si užívali sněhové a zimní radovánky. Už před uvítacím kruhem jsme váleli koule a stavěli sněhuláky. Moc se nám povedli a spokojeni jsme vyrazili směrem k jurtě, po cestě jsme svačili v lese u lavičky a pak hledali cestu lesem ke hrušce. Na louce jsme pořád zapadali do zasněžených drnů, tak jsem si říkali, že tohle je nějaká padací louka a moc jsme se tomu smáli. Před obědem jsme ještě cvičili kruhy jedním tahem, rozcvičovali ruce a zkoušeli správný úchop tužky. Zpívali jsme si anglickou písničku o friendly snowman a cvičili tři kruhy - střední, malý a veliký. Odpoledne jsme začali přípravy na Tři krále a vyráběli papírové koruny zdobené hvězdičkami, vločkami a kousky alobalu. Po tvoření se po jurtě procházelo 8 králů s korunami na hlavách. Ve čtvrtek odpoledne nás Lenka naučila novou písničku o mrazu a sněhu , při které si Stázka, Anežka a Helenka i zatancovali,  zahráli jsme si na všechny hudební nástroje, které máme v jurtě: Máťa krásně pískal na flétnu a Tomášek zahrál na triangl. V pátek jsme nejdříve vyrazili hledat Ježíška v jesličkách. Naše kroky vedli komety a hvězdy kolem rybníčku až ke krmelci nad potůčkem. Tam jsme si nasadili tříkrálové koruny,zazpívali písničku My tři králové … , z jesliček vyndali Ježíška a zvířátkům nadělili dobrůtky do krmelce. Pak jsme se vydali na kopec k hrušce, kde jsme bobovali a užívali si sněhu a zimy. Odpoledne předškoláci hledali rozdíly v obrázcích a mladší děti namalovali dva krásné abstraktní obrazy, které jsme zavěsili na stěny jurty. Cestou domů jsme se ještě svezli na bobech a hurá do Brdatek.</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19.12. - 22.12.</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Poslední týden před Vánoci byl poznačen vánočním očekáváním, ale také volností po zimném slunovratu. Hned v pondělí děti v ranním kroužku řešili, co by nejvíc chtěli, aby se dělo v jurtě a nápady byli různé - Jáchymek chtěl místo dřevěných hraček plastové, co připomněl i na Vánoční besídce (:, Stázinka zase chtěla mít všude zásuvky, Anežka Krňáková zase spoustu koček...Pak děti napadlo, aby jsme si ranní básničku říkali naopak - tedy co bylo ano, bylo ne, což bylo i provedeno a dost jsme se u toho natrápili, především Sandra a Petr. Děti dostali menší nebo větší záchvaty smíchu, které vedly až k válení se po zemi - zima nezima (: To je bohužel všechno, co si teta Sandra z týdne pamatuje, protože nemá fotky a nemůže si vzpomenout, co se asi tak dělo (: Jenom kouzelná vzpomínka na vánoční besídku ve čtvrtek, kdy kromě přání pro školku a nově i pro školu, Ježíšek nadělil dětem dárečky, tak jak to na Vánoce má být.Šťastný Nový Rok všem i školce.</w:t>
      </w:r>
    </w:p>
    <w:p>
      <w:pPr>
        <w:pStyle w:val="Normal"/>
        <w:spacing w:lineRule="auto" w:line="240" w:before="280" w:after="28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280" w:after="280"/>
        <w:jc w:val="both"/>
        <w:rPr/>
      </w:pPr>
      <w:r>
        <w:rPr>
          <w:rFonts w:eastAsia="Times New Roman" w:cs="Times New Roman" w:ascii="Times New Roman" w:hAnsi="Times New Roman"/>
          <w:b/>
          <w:bCs/>
          <w:sz w:val="21"/>
          <w:szCs w:val="21"/>
          <w:lang w:eastAsia="cs-CZ"/>
        </w:rPr>
        <w:t>12.12. - 17.12</w:t>
      </w:r>
      <w:r>
        <w:rPr>
          <w:rFonts w:eastAsia="Times New Roman" w:cs="Times New Roman" w:ascii="Times New Roman" w:hAnsi="Times New Roman"/>
          <w:sz w:val="21"/>
          <w:szCs w:val="21"/>
          <w:lang w:eastAsia="cs-CZ"/>
        </w:rPr>
        <w:t>.</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pondělí při odpočinku se děti nastěhovaly pod stromeček a tak to tam vypadalo jako o Štědrém dni s vánoční nadílkou. Odpoledne jsme si zpívali koledy na slavnost zimního slunovratu.</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úterý jsme vyrazili cestou přes Roklinku, u jurty nacvičovali divadlo a odpoledne vyráběli špičaté nosy na “lucky” a na parkovišti pak postrašili rodiče.</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čtvrtek jsme se vydali nad Roklinku a cestou dolů potkali Matyldu s maminkou. Na cestě jsme pozorovali stopy lesních zvířátek v blátě na pěšince vedoucí k vodě. Před obědem nám Martin zahrál koledy na kytaru a odpoledne jsme pokračovali hudebkou s Lenkou. Nejdříve zazpívali koledy, pak si zahráli na jiné nástroje a nakonec je zkoušeli namalovat na papír.</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pátek jsme zkoušeli divadlo v jurtě před obědem.</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sobotu konečně přišla na řadu slavnost Zimního slunovratu. Většina dětí si s rodiči prošla stezku s úkoly a kolem jedné hodiny odpoledne jsme se převlékli do kostýmů a zahráli příběh o narození Ježíška. Jáchym se Stázkou výborně ztvárnili Josefa a Marii, Otakárek byl skvělý kombajn, Helenka moc hezky zpívala a šikovně připnula kometu nad stromeček, Matylda byla skvělá kočička, Tomášek zařval jako lev, Anička moc hezky řehtala jako koník, Máťa krásně předvedl zajíčka. A všichni moc hezky zpívali a snažili se ukázat rodičům, co jsme nacvičovali. Po divadle jsme vyráběli v jurtě, opékali na ohni buřty, běhali kolem jurty a moc si užívali rodiče ve školce.</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280" w:after="280"/>
        <w:jc w:val="both"/>
        <w:rPr/>
      </w:pPr>
      <w:r>
        <w:rPr>
          <w:rFonts w:eastAsia="Times New Roman" w:cs="Times New Roman" w:ascii="Times New Roman" w:hAnsi="Times New Roman"/>
          <w:b/>
          <w:bCs/>
          <w:sz w:val="21"/>
          <w:szCs w:val="21"/>
          <w:lang w:eastAsia="cs-CZ"/>
        </w:rPr>
        <w:t>5.12. - 9.12</w:t>
      </w:r>
      <w:r>
        <w:rPr>
          <w:rFonts w:eastAsia="Times New Roman" w:cs="Times New Roman" w:ascii="Times New Roman" w:hAnsi="Times New Roman"/>
          <w:sz w:val="21"/>
          <w:szCs w:val="21"/>
          <w:lang w:eastAsia="cs-CZ"/>
        </w:rPr>
        <w:t>.</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olární výprava v pondělí byla velkým dobrodružstvím, kterým nás provedl vedoucí výpravy – polárník Peter.  Už ráno jsme byli upozorněni, že se ztrátami se počítá, protože výprava bude vyžadovat veškeré naše zkušenosti v divoké přírodě. A tak to i bylo, výprava vyžadovala zkušené polárníky, prověřila nás v lezení, klouzání prudkým svahem, boření se v blátě, vylézání zpod kořenů stromů, škrábání se z roklin, a to vše v zamrzlé přírodě. Vypadá to, že jsou z nás už zkušení polárnici, protože dobrodružství jsme si moc užívali a s nasazením a odvážně jsme překonávali všechny polární výzvy. Taky velice opatrný Tomášek a relativně nováčci v lesní školce Tobík a Vašík výzvu zvládli s nadšením.  Po výpravě a cestou k jurtě jsme se osvěžovali ledovou jinovatkovou sprchou, kterou nám nabídli větve stromů u cesty. Příště víme, že s Petrem polárníkem do lesa jenom s lanem (: Po obědě jsme si už užívali příběh o Svatém Mikuláši a vybarvovali jsi mikulášské omalovánky.</w:t>
      </w:r>
    </w:p>
    <w:p>
      <w:pPr>
        <w:pStyle w:val="Normal"/>
        <w:spacing w:lineRule="auto" w:line="240" w:before="280" w:after="280"/>
        <w:jc w:val="both"/>
        <w:rPr/>
      </w:pPr>
      <w:r>
        <w:rPr>
          <w:rFonts w:eastAsia="Times New Roman" w:cs="Times New Roman" w:ascii="Times New Roman" w:hAnsi="Times New Roman"/>
          <w:sz w:val="21"/>
          <w:szCs w:val="21"/>
          <w:lang w:eastAsia="cs-CZ"/>
        </w:rPr>
        <w:t>V úterý byl speciální den – den ve městě. Potkali jsme se na nádraží v Berouně a už jenom cesta vlakem byla veliké vzrušení, především když se vlak rozjel. Přesouvání přes město, nastupování na tramvaj, vystupování, držení se spolu na chodníku, jsme zvládli už plně dokonale, za co nás teta Sandra a Janka hodně obdivovali (: V Betlémské kapli nás snad nejvíc z celé výstavy zaujalo kolo na mletí mouky, namleli jsme toho až moc, a to především Rozárka. Otakárek obdivoval všechny vystavené betlémy a Dodík klasicky, zase spustil nějaký ten stroj – tentokrát kamenné hodiny. Ještěže jsou tam velice milé tety a strejdové, kteří nám dovolí skoro všechno.  V Národním divadle jsme si užili dětský koutek, který tam na hodinku byl jenom pro nás, naobědvali se, užili si sušič rukou na toaletách a vyrazili na výstavu Noemova Archa. Výstava nás překvapila, jak byla velice dobře připravená pro děti, tak jsme se rozhodli, že ji určitě ještě jednou navštívíme, ať si vyzkoušíme všechno, co nám nabízí.  Už byl čas na vlak do Berouna, kde jsme potkali pána, který hledal svoji ztracenou peněženku. Pán neměl jednu nohu, což nás velice zaujalo a vedli jsme vážné promluvy o tom, co se mu asi tak stalo. Jedna za všechny – „asi si tu nohu zlomil a pak ji tam zapomněl“. Jenom doufáme, že ztracenou peněženku našel.</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středu jsme prošli roklinku, kde vždy kontrolujeme, jestli tam máme pořád mostík, záchod v kmenu stromu, loď a pak jsme nad roklinkou svačili. Odpoledne jsme byli hodně vzrušeni, protože nám konečně stál stromeček a čekalo nás jeho zdobení. Při zdobení jsme jen vzrušeně dýchali a zdobili a zdobili. Jáchymek nám velice přesně označoval místa na stromečku, kde máme ještě pověsit ozdůbky, aby žádné místo nezůstalo bez ozdůbek.</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čtvrtek dopoledne nás navštívila Matylda s maminkou Luckou a my jsme šli rovnou k jurtě, aby jsme konečně začali cvičit divadélko Betlémský příběh. Napoprvé jsme ho zahráli jako zkušení herci, jenom musíme pilovat písničky. Už jsme si rozdělili i role a moc se na vystoupení těšíme. Odpoledne jsme s Lenkou Poláškovou zdobili stromeček na divadelní plachtu.</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pátek byla povětšině chlapecká sestava a proto i tažení směrem k jurtě podle toho vypadalo. Parta kluků nakonec pobývala ve srázu pod cestu, což si moc užíval také Jonášek. Do srázu se osmělil i Martínek Čížek. Helenka byla také vtažena do řádění. Kluci pak pomáhali Honzovi se zdobením jesliček na divadlo a teta Sandra s Medou kuchtili v jurtě. Odpoledne jsme potřebovali hned ven, abychom si ještě zařádili kolem zázemí. Týden, který stál za to (:</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28.11 - 2.12.</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rvní Adventní týden jsme začali setkáním v Brdatkách a novou básničkou o adventním věnci. Po cestě na svačinu Peter s dětmi nařezal větvičky na výrobu věnce. Nasvačili jsme se u velkého pařezu, kde později vznikl krásný šiškový znak jin a jang. Po obědě jsme kreslili adventní věnce na papír a zároveň děti ozdobily věnec s Lenkou. Nakonec jsme si zazpívali, Pásli ovce valaši a zapálili si první svíčku.</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úterý jsme se potkali s tetou Petrou, lesní pedagožkou z Vojenských lesů a sadů, která přijela na povídání o ptáčcích. Byla krásně modrá obloha, a tak jsme došly na svačinu až ke hrušce, kde na nás hezky hřálo sluníčko. Po svačině jsme hráli na čápa a žabky, vrabčáčky a farmáře, kukačky a noční sovy, které nic neviděly. Na konec jsme dostali od Petry omalovánky a pastelky a každý jeden bonbón. Odpoledne jsme váleli těsto na perníčky, vykrajovali různé ozdoby a pak pekli perníčky. Na cestu domů jsme každý ochutnali po perníčcích a ostatní jsme si nechali ještě na zdobení.</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středu jsme se vydaly nahoru do kopců, až ke krmelcům. Po cestě Daník, Otakárek a Vašík zkoušeli slézat pařezy u cesty, Dodík si nesl obrovský klacek. V jurtě jsme si zazpívali koledy a po obědě jsme si připravili netradiční adventní kalendář. Inspiraci nám poslala maminka Tobíka. Děkujeme. Není to čokoládový kalendář, ale pod obrázky se skrývá vždy jedna otázka k zamyšlení na každý den. Vybarvili jsme si obrázky s předvánoční tematikou a povídali jsme si o nich. Zkusili jsme si spočítat všech 24 dní, které nás dělí od Ježíška.  </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čtvrtek jsme vyrazili do Roklinky a po cestě pozorovali semenáčky, které létaly vzduchem jako malé helikoptéry. Foukal vítr, a tak si s námi les povídal – stromy se kývaly, vrzaly a vítr šuměl v korunách. Svačili jsme nad Roklinkou a Aničce se zakutálela svačinka zpátky do Roklinky. Po cestě svahem na horu si Otákárek užíval lezení po pařezu a sloupávání kůry z padlého stromu. Anežka objevila Zlatou bránu pod jednou ohnutou větví. Odpoledne jsme otočili první okénko kalendáře: Na co myslíš, když usínáš? Anežka K. hned vyprávěla o své oblíbené ovečce a další děti se přidaly. Hra na hodného vlka v podání Lenky a ovečky, které se před ním schovávaly, pak pokračovala před jurtou. V pátek odpoledne jsme malovali, co bychom chtěli k Ježíšku a pak si o obrázcích povídali. Později jsme si přečetli příběh o svaté Barboře a šli si uříznout Barborku k třešni nad loukou. Na větvičku jsme navázali lýkovou mašli, abychom si ji nespletli s obyčejným klackem.</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both"/>
        <w:rPr/>
      </w:pPr>
      <w:r>
        <w:rPr>
          <w:rFonts w:eastAsia="Times New Roman" w:cs="Times New Roman" w:ascii="Times New Roman" w:hAnsi="Times New Roman"/>
          <w:b/>
          <w:bCs/>
          <w:sz w:val="21"/>
          <w:szCs w:val="21"/>
          <w:lang w:eastAsia="cs-CZ"/>
        </w:rPr>
        <w:t>21.11. - 25.11</w:t>
      </w:r>
      <w:r>
        <w:rPr>
          <w:rFonts w:eastAsia="Times New Roman" w:cs="Times New Roman" w:ascii="Times New Roman" w:hAnsi="Times New Roman"/>
          <w:sz w:val="21"/>
          <w:szCs w:val="21"/>
          <w:lang w:eastAsia="cs-CZ"/>
        </w:rPr>
        <w:t>.</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tačí týden jsme začali písničkou Bude zima, bude mráz, kterou jsme si zpívali při ranní procházce mlhavým lesem, kde se spadlé listí už zbarvilo do tmavě bordova a kmeny stromů najednou začali svítit až světle zelenou barvou. V mlze jsme poslouchali tiché štěbetání ptáčků, ale moc se nám takhle zrána ještě neukazovali. Říkali jsme si jména ptáčků, které známe a snad nejoblíbenějším byl orel a po něm hned sova. Odpoledne jsme si ukazovali ptáčky, kteří zůstávají přes zimu u nás a nalepené na papíře jsme je pověsili na větvičku v jurtě. Jáchym a Anežka těžce nesli, že si je nemohli odnést domů. Odborná jména ptáčku jsme si také vyslovovali a bylo to jako logopedické cvičení, ale hodně nás to bavilo a také jsme zjistili podle obrázků, že ti ptáčci jsou i docela barevní. Snad se nám poštěstí nějaké vidět zblízka přes dalekohled.</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úterý jsme se po dlouhé době vrátili do Domova seniorů, kde jsme  nejdříve nakrmili kozičky a pak nám babička Věra přečetla pohádky. Děti si pak užily stolní fotbálek a nakonec jsme šli pozorovat rybky v akváriu, které stěhovaly kamínky. Procházka městem pro nás byla docela náročná, protože jsme se museli držet spolu, jít jenom po chodníku a nemohli jsme si pobíhat jak to můžeme dělat v lese. Po obědě v restauraci jsme šli do Laguny a 2 hodiny si užívali vodní radovánky. Jáchymek, Helenka i Anežka se odvážili do velikého bazénu, kde s tetou Sandrou proplouvali přes různé atrakce. Tobíkovi se tam taky líbilo víc než v bazénku pro děti. Ostatní děti si radši hráli v teplejší vodě , ale nakonec jsme si všichni užili úplně teplou vodu ve vířivce a pak už honem do sprch, obléct se, nasvačit a čekat na maminky. U Helenky a Daníka se čekání změnilo v spánek, protože to byl skutečně dlouhý den.</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středu jsme hledali ptáčky dalekohledem, ale našli jsme především koruny stromů, všichni jsme však přesně věděli jak se přes dalekohled koukat, protože to není nic jednoduché. Před obědem jsme si u jurty hráli a zpívali s padákem. Odpoledne jsme míchali barvy a malovali s Katkou ptáčky, které už jsme si mohli odnést domů.</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čtvrtek nás navštívil německý tatínek Timo se svým českým synkem Miškem Levem, který žije v Singapuru. Dětem ukázal, jak to vypadá v jeho karavanu. Jáchymove dotazy na to, jak co funguje, nebrali konce. Protože Timo hrál taky skvěle na kytaru, děti v průběhu celého dne tančili a zpívali.Tomášek dokonce v zápalu zpěvu přišel o hlas. Ríšovi, který ten den připravoval u jurty dříví přinesli děti z lesa spoustu klacíků a pak si s průvodkyní Jankou a Lenkou různě hráli na ptáčky, dravce a stěhovavé houfy. Odpoledne pak pokračovala hudebka na ptačí a vánoční téma. Jurta ještě tolik dupání nezažila a my jsme rádi, že to přežila.</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pátek jsme se s Honzou a Katkou vydali na dlouhou trasu vzhůru ke krmelcům a přes roklinku k jurtě. Povídali jsme si o kančí rodince, která přeběhla po silnici v Brdatkách, o tom, že když nás divoká zvířata překvapí takhle zblízka, je v tom možná nějaká zpráva pro nás. O japonských orlech a jelíncích šika, kteří kradou lidem svačinu z ruky... Po obědě jsme si četli novou knížku o Astrálkovi a zkoušeli jsme si jako on zhluboka dýchat uvědomovat si každou buňku svého těla, naslouchat tomu, co potřebuje a poznávat, jakou moc mají naše myšlenky, když je někam zaměříme. Po odpočinku jsme vybarvovali mandalu, skrze níž se rozpouští smutek i vztek, pocit nepravosti a nespravedlnosti. A tak jsme povídali i o tom, jak se někdy moc snažíme něco důležitého sdělit mamince nebo tatínkovi, že až někdy musíme prostě zakřičet.</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nakonec jsme zkoušeli poznávat písmena a číst naše praporky v jurtě - ZPIVEJ, TANCUJ, HRAJ SI, MILUJ v dobrém i ve zlém. Krásný den.</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280" w:after="280"/>
        <w:jc w:val="both"/>
        <w:rPr/>
      </w:pPr>
      <w:r>
        <w:rPr>
          <w:rFonts w:eastAsia="Times New Roman" w:cs="Times New Roman" w:ascii="Times New Roman" w:hAnsi="Times New Roman"/>
          <w:b/>
          <w:bCs/>
          <w:sz w:val="21"/>
          <w:szCs w:val="21"/>
          <w:lang w:eastAsia="cs-CZ"/>
        </w:rPr>
        <w:t>14.11. - 18.11</w:t>
      </w:r>
      <w:r>
        <w:rPr>
          <w:rFonts w:eastAsia="Times New Roman" w:cs="Times New Roman" w:ascii="Times New Roman" w:hAnsi="Times New Roman"/>
          <w:sz w:val="21"/>
          <w:szCs w:val="21"/>
          <w:lang w:eastAsia="cs-CZ"/>
        </w:rPr>
        <w:t>.</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pondělí ráno nás přivítalo mínus 10 stupňů, což jenom znamenalo, že jsme si mohli užít zamrzlého království. Klouzání po zamrzlé louži, lámání ledu, zkoumání jeho struktur a pak pozorování ledových jehliček, které narostli trávě i listům. Po vyřádění na ledu, jsme pomalu postupovali rovnou k jurtě, ale na začátku louky na nás tak krásně zasvítilo sluníčko, že jsme se v jeho teple spokojeně nasvačili. Přišli jsme k babičce hrušce, která zase měla plno zbloudilých řečí, o tom jak jí například vidličky a nože, jak tvrdila Stázinka. Pak jsme řešili, jak vlastně jí a přišli jsme na to, že musí mít hluboké kořeny, které možná natáhla až k našemu kompostu a hezky si pojídá, všechno, co tam necháme.  Odpoledne jsme pak procvičovali hlásku “L” při různých jazykolamech. Na parkovišti jsme zase lámali ledy a házeli je na rybník a poslouchali, jak zvláštně zvoní.</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úterý jsme vyrazili zase k hrušce, kde jsme si nejdříve zaběhali a potom si dali svačinku. Pod námi byla suchá tráva a kolem nás jinovatka. U jurty jsme si zahráli na Škatulata, škatulata a přitom procvičili i barvy v angličtině. Pak jsme zkoušeli rozdělat oheň, což se nakonec podařilo a tak jsme si na oslavu zazpívali písničky s vytleskáváním. To už za námi přišla Lenka s Marečkem a Patrikem.</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středu jsme si na cestě zaházeli jablíčky a někdo si na nich i pochutnal. Pak nás Katka učila co je to demokratické rozhodování, když jsme volili cestu k jurtě nebo k pařezu. Odpoledne jsme s Katkou kreslili stromy a na ně lepili opravdové podzimní listí. Taky jsme si s Katkou prohlíželi encyklopedii světa, takže už víme, odkud pochází Ennin tatínek a kde byl Tomášek na jaře.</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o svátečním čtvrtku jsme se sešli v malém počtu s Honzou a Lenkou, kterou odpoledne vystřídala Katka. Překvapilo nás teplé počasí a slunce, co ozařovalo špičky zežloutlých modřínů na pozadí modré oblohy. V jurtě jsme jedli tak potichu, že Katka při příchodu myslela, že snad ani uvnitř nejsme. V předškolní přípravně jsme zkoušeli vlny a vlnky, zuby a zoubky, synonyma podle obrázků a také psaní písmenek i číslic. Anežka S. tvrdila, že umí ze svého jména napsat jen A, ale po společné hodině krásně psala celé jméno. Eliška R. už umí dávno napsat Eliška, dnes zvládla i své dlouhé příjmení. Jonáš bravurně číslice i písmena.</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280" w:after="280"/>
        <w:jc w:val="both"/>
        <w:rPr/>
      </w:pPr>
      <w:r>
        <w:rPr>
          <w:rFonts w:eastAsia="Times New Roman" w:cs="Times New Roman" w:ascii="Times New Roman" w:hAnsi="Times New Roman"/>
          <w:b/>
          <w:bCs/>
          <w:sz w:val="21"/>
          <w:szCs w:val="21"/>
          <w:lang w:eastAsia="cs-CZ"/>
        </w:rPr>
        <w:t>7.11. - 11.11</w:t>
      </w:r>
      <w:r>
        <w:rPr>
          <w:rFonts w:eastAsia="Times New Roman" w:cs="Times New Roman" w:ascii="Times New Roman" w:hAnsi="Times New Roman"/>
          <w:sz w:val="21"/>
          <w:szCs w:val="21"/>
          <w:lang w:eastAsia="cs-CZ"/>
        </w:rPr>
        <w:t>.</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zhledem k blížící se Svatomartinské slavnosti, nacvičujeme jako draci. Dnes to bylo i s doprovodem kytary a šamanským bubnem. Svačinu jsme si dali na sluníčku u vysílače, kde Jasmínka , Meda a Anetka pomohly vytvořit Sandře mandalu ze žaludů a listů. U jurty jsme opět zkoušeli pouštět draka, ale foukalo málo, že nám to ani tentokrát nešlo. Tak jsme raději s Vašíkem , Helenkou a Jasmínkou bubnovali a zpívali. Odpoledne jsme lepili listy na sklenice, takže už máme lucerničky pro andílky a velké lucerny na cestu na středeční oslavu připravené.</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úterý byla ráno zima, tak jsme vyrazili k lavičce se zahřát. Po svačince u Draka jsme běhali přes překážky (batůžky) a pak si u jurty s Pavlou hráli s padákem. Po obědě jsme měli angličtinu se Sandrou a nacvičovali písničky na vystoupení.</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středu jsme si pohráli u vysílače, Tomášek píloval dříví, Anežka, Jáchym a Jonáš čistili les od dřeva, aby se zvířátka nezranila o klacky a Jasmínka se Sandrou opět skládaly mandalu. Odpoledne jsme vyráběli s Katkou lampiony a ještě naposledy si u Kapličky vyzkoušeli divadlo. V pět hodin, když přišli všichni rodiče, jsme zahráli Legendu o Svatém Martinovi, šli po světýlkách hledat poklad, který byl nakonec moooc dobrý. U vrby jsme si zazpívali a vypustili lampion štěstí a pak už šli domů.</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Čtvrteční ráno nás přivítalo sněhem; to asi jak jsme slavili Martina ve středu večer :-) Po ranní koulovačce (první tento rok!) jsme se vypravili do Roklinky, kde jsme se i nasvačili a pak hurá k jurtě. Po obídku a odpočinku jsme si malovali se svíčkami a po přetření barvami se nám kouzelně ukázal obrázek, který jsme vlastně malovali. S oblékáním si už umíme dobře poradit a taky si navzájem hodně pomáháme, proto ani chystání se za maminkami a tatínky nám netrvá už tak dlouho.</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V pátek se sníh proměnil v bláto a skokem jsme se vrátili zase do pravého listopadového mlhavého počasí. Dobrodružství v Roklinkce jsme si museli zopakovat i dnes. Honza nám četl knížku o babičce, její smrti a co všechno kolem toho cítíme - vrátili jsme se tak ještě k tématu dušiček. Po kreslení, v nichž jednoznačně dominovaly Jáchymovi precizní rakety s 10 planetami, jsme s Katkou hledali na globusu písmenka, která obsahují naše jméno, učili jsme se je poznávat a psát, což pro Elišku a Jáchyma byla hračka. Ale velmi dobře si vedla i Anežka K. a Tomášek. Nakonec po téměř samostatném oblékání a vzájemném pomáhání jsme vyběhli do stmívajícího se provlhlého odpoledne, pomohli Honzovi se dřevem a pak už dolů k rodičům. </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31.10. - 4.11.</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Tento týden se setkáváme u Kapličky, abychom nacvičovali divadlo o Svatém Martinovi na Svatomartinskou slavnost příští týden. V pondělí nás překvapilo chladné počasí a proto jsme se vydali do jurty, kde jsme si, před kamny a zachumlaní do dek, povídali příběh o Svatém Martinovi. Pak jsme vydlabávali dýně, což obzvlášť bavilo Helenku a Otakárka, dali jsme je před jurtu, aby se jich lekla bába Polednice, o které jsme si vyprávěli trochu strašidelný příběh, aby jsme se trochu i báli jak se na Haloween patří. Před obědem jsme si ještě vyndali divadélko a zahráli dvě pohádky. Nejdříve Anežka s Rozárkou zahráli pohádku o Šípkové Růžence a pak Helenka o Červené karkulce  Odpoledne jsme si vyráběli dýně na paličky a šli jsme s nimi vyhánět strašidla na Stezku ticha...huhúúú...</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úterý jsme vyrazili k vysílači, kde jsme se nejdříve vyhřívali na sluníčku a potom si hráli v dřevěném přístřešku. U jurty jsme zapálili oheň a šli dělat indické placky, které se opékají nad ohněm. K plackám nám Sandra připravila jablečné čatní a hrách po indicku - dál. Naobědvali jsme se na terase a kdo chtěl mohl i na pohádku zůstat venku s tetou Lenkou.</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středu po nácviku divadla jsme se opět vydali k vysílači, kde si děti prohlíželi Anežčinu knížku o těle. Proto taky už víme, že “mozek vypadá jako vořech”, jak Anežka poznamenala. U maringotky jsme nejdříve voskovkami metodou frotage malovali podzimní obrázek plný barevného listí a pak si v jurtě udělali z tatínka Pavla prolézačku. Po obědě jsme s Katkou tvořili veselá strašidýlka, abychom se v tom dušičkovém týdnu nemuseli bát. Otakárek nechal svoje strašidýlko před jurtou, aby ji chránilo.</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 čtvrtek našla Jana pod maringotkou draka a tak jsme ho zkoušeli vypustit. Jáchym držel draka, Helenka ocas, Anežka, Jasmínka a Anetka startovali a Jana běžela, ale draka jsme do vzduchu nedostali, zato jsme se pořádně proběhli. V pátek ráno jsme zase trénovali na slavnost Svatého Martina. Pak jsme se vydali k lavičce na svačinu, kde jsme pro zahřátí uspořádali závody v běhu. Děti byly nadšené. Pak jsme zamířili k jurtě, kde jsme zatopili a pohráli jsme si před obědem...Jáchym s Otakárkem Honzovi pomáhali řezat dřevo a Jasminka s Anežkou Krňákovou mu pomáhali rovnat do bedýnek třísky.</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o obědě jsme pouštěli draka, který tentokrát už i lítal, což obzvlášť bavilo Tobíka, Žofku a Anežku K. Po svačince jsme poklidili prostor, řekli jsme si co nás bavilo i nebavilo a šli za rodiči</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w:t>
      </w:r>
      <w:r>
        <w:rPr>
          <w:rFonts w:eastAsia="Times New Roman" w:cs="Times New Roman" w:ascii="Times New Roman" w:hAnsi="Times New Roman"/>
          <w:b/>
          <w:bCs/>
          <w:color w:val="000000"/>
          <w:sz w:val="21"/>
          <w:szCs w:val="21"/>
          <w:lang w:eastAsia="cs-CZ"/>
        </w:rPr>
        <w:t>24.10. - 25.10.</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ondělí ráno jsme si šli nejdříve nasbírat kaštany, které už popadaly na zem. Po cestě jsme také sbírali barevné listí a překonávali závory, umístěné kvůli opravám na tratích (u Helenky a Jasmínky)  a silnicích (u Rozárky a Daníka). U maringotky se z Medy, Enny a Jasmínky staly námořníci. Pod vlivem Otakárkova rozeznívání grilu nad ohništěm s mohutným klackem jsme vytvořili kvinteto hráčů a vybubnovávali jsme hlasitě i jemně rytmy, které přitáhly i tanečnice Stázku a Medu. S hudbou jsme pokračovali i po odpočinku: se skutečnými hudebními nástroji jsme si zazpívali o 5 skákajících strašidýlkách v angličtině. Protože venku chvilku pršelo, posbíraly děti všechny mističky a šly chytat vodu pod okap.</w:t>
      </w:r>
    </w:p>
    <w:p>
      <w:pPr>
        <w:pStyle w:val="Normal"/>
        <w:spacing w:lineRule="auto" w:line="240" w:before="0" w:after="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úterý po uvítacím kroužku jsme se zahřáli hrou na rybičky a rybáře a vydali jsme se do mokrého lesa, kde byla spousta potůčků, které jsme mohli díky našemu dobrému oblečení pořádně prozkoumat. Lehounce na nás kapalo ze stromů, ale to nám vůbec nevadilo. Cestou k jurtě jsme se zastavili v zatáčce, která se rázem proměnila v U-rampu a my jsme běhali nahoru a dolů. Do jurty jsme dorazili včas, abychom stihli pomoct Janě obalovat ve vajíčku, mouce a strouhance celer, na kterém jsme si s bramborovou kaší moc pochutnali. Odpoledne nás potěšila svojí návštěvou teta Lenka s kamarádem Marečkem.</w:t>
      </w:r>
    </w:p>
    <w:p>
      <w:pPr>
        <w:pStyle w:val="Normal"/>
        <w:spacing w:lineRule="auto" w:line="240" w:before="0" w:after="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pacing w:lineRule="auto" w:line="240" w:before="0" w:after="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17.10. - 21.10.</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ondělí ráno jsme hned po uvítacím kruhu stavěli z napadaných větví domeček pro snad všechny zvířátka, které žijí pod Dědem, protože byl moc veliký. Vešli jsme se tam i my a tak jsme si kolem něj a uvnitř s nadšením hráli. Svačili jsme u lavičky a pak rozráželi mlhu na louce. Prošli stezku ticha a hráli si se Zuzkou u jurty, po obědě jsme si odpočinuli a měli angličtinu, kde jsme přiřaďovali obrázky zvířátek a hlásek. V úterý jsme objevovali zvířecí domečky - ve svahu jsme objevili liščí noru a u ní poslouchali, zda uslyšíme Budulínka. Po svačince jsme si prohlédli mraveniště pod loukou. K obědu Anežka krájela zelí do zelňačky a Otakárek, Meda, Tobík, Enna, Vašík a Helenka stříhali zelné listy na pickles, rychle kvašenou zeleninu. Po hrátkách s písmeny ď, ť, ň jsme si šli hrát ven a přivítali návštěvu Lenky a Marečka.</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e středu nás Sandra naučila novou říkanku “Utíkáme, utíkáme, do nikoho nestrkáme.” Tu jsme si říkali po cestě k drakovi. Protože během svačinky pršelo, postavili jsme si přístřešek z pláštěnky. Pak jsme si v lese motali pavučinky a najednou Helenka měla v ruce hračku pro kočičky, Tomášek měl Spidermana, Daník měl pavučinku ozdobenou lístečky a Jáchym vyrobil pistoli.Po obědě jsme vyráběli domečky / krmítka pro ptáčky i se zrním a při svačince oslavili Kristýnčiny 5.narozeniny. Všechno nejlepší!</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e čtvrtek jsme Zuzce a Martínkovi ukázali liščí noru. Nad rozcestím Jáchym s Tomáškem objevili nový pařez, který se stal pirátskou základnou. Z Martínka se stal hasič a všichni kluci si hráli s Daníkovou knížkou o traktorech na počítač. Po obědě jsme měli s Lenkou hudební dílnu, kde jsme si vyťukávali rytmus s kamínky, ze kterých jsme pak stavěli domeček pro ptáčka. Lenka nás pak učila písničku: Bude zima bude mráz, kam se ptáčku kam schováš.Všichni jsme si pak našli hudební nástroje, které máme v jurtě a každý zazpíval písničku, kterou chtěl.</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átek jsme se vydali cestou okolo rybníčku ke krmelci. Cestou nad potůčkem jsme v rouře našli mlýnek, tak jsme ho prozkoumali a zase vrátili na své místo. U krmelce bylo spousta podnětného materiálu ke hře a stavění domečků. Než jsme tento pěkný kout lesa opustili, tak jsme si ještě stihli zahřát u hry škatulata batulata. U jurty nás zastihl déšť, ale to nám, nevadilo, protože jsme byli dobře oblečení a využili jsme dešťovou vodu k různým hrám a experimentům. Odpoledne jsme s tetou Zuzkou vyráběli společný podzimní strom a předškoláci si tradičně v pátek zapracovali nad svými pracovními listy.</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10.10. - 14.10.</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ondělí jsme si povídali už od rána o tom, co jedí zvířátka a jak se chystají na zimu. Okoukli jsme napadané jablíčka na cestě a malinké broučky, které si na nich pochutnávali. Kromě předškolních aktivit se Zuzkou, jsem si odpoledne procvičovali angličtinu s kartičkami zvířátek a hlásek, na které začínají. V úterý jsme si užili den i s Lenkou, co k nám přišla na praxi. Zkoušeli jsme jak nám chutnají jablíčka  s různých stromů, malovali komůrky pro zvířátka, do kterých jsme jim dali semínka a různé dobrůtky na zimu.   Ve středu jsme po cestě ke stezce ticha sbírali plody pro zvířátka. Před obědem Josífkové děti tvořily z nasbíraných plodů zásoby pro zvířátka a školkové děti nacvičovaly v maringotce pohádku o řepě. Tobík a Anežka byli výborné kočičky, Daník se nemohl rozhodnout zda je dědek nebo maminka. Odpoledne jsme vyráběli s Katkou šperky z kaštanů, žaludů, listů. Tomášek vyrobil krásný náramek, Enna náhrdelník a Otakárek upravoval nůžkami volné šípky. Po tvoření to už děti táhlo ven tak, že Otakárek se sám začal oblékat a tak jsme se k němu přidali všichni, vyběhli před jurtu a v sychravém počasí si hráli. Tobík si oblíbil Otakárka a Enna s Anežkou pomáhali česat jablka pro zimní zásoby dětí.</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Čtvrteční ráno jsme si užili při zateplovacích hrách - před ranním kruhem jsme běželi Velkou pardubickou, před svačinou si zahráli na Mrazíka a po svačince rybáři chytali rybičky. U spadaných jablíček jsme uspořádali mistrovství v hodu jablkem do dálky a na terč (některý ze stromů). Lenka si donesla kytaru a tak s námi odpoledne zpívala a i tancovala. Pak jsme už jenom běhali s drakem, co nám ráno vyrobila Janka a těšili se domů za rodiči.</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átek ráno jsme si cestou z Brdatek dělali zastávky u kterých jsme si hráli. Meda s Enou Stázkou, Anežkou a Otakárkem stavěli domečky pro skřítky a starší holky Eliška s Anežkou, Aničkou, Máťou, Dáňou a Tomáškem si na kamenné hoře hráli na peklo. U dubu jsme se zahřáli před sváčou hrou na rybičky a rybáře a zatímco nám Zuzka v jurtě připravovala oběd, pohráli jsme si ještě s Pavlou s padákem. Při odpočívání nikdo ani nedutal při poslouchání příběhu a zatoulaném žaludu. Odpoledne jsme se ještě se Zuzkou naučili písničku z filmu Ať žijí duchové - “v naší jurtě straší” a zopakovali si písničku “Dva skřítci jdou lesem, která nás provázala dopoledne na cestě lesem. Před odchodem si ještě předškoláci vytáhli pracovní listy a ostatní děti venku se Zuzkou vyráběly co je napadlo z drobných darů lesa.</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3.10 - 7.10.</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ondělí jsme se vydali prozkoumat cestu do Roklinky. Byla to náročná výprava; cesta je zarostlá bodláky a my si je nachytali na oblečení, Anežka dokonce do vlasů, když prošlapávala cestu jako první. Všichni byli moc stateční, i Tobík, který s námi byl první den bez rodičů.Odpoledne jsme kreslili srdíčka pro Terezku na památku.Taky si každý našel alespoň jednu bedlu jedlou.</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úterý jsme se vydali po stopách nového potůčku, který stékal po lesní cestě. Po cestě děti stavěli barevné mosty a zdolávali vodopády. K obědu jsme kouleli tvarohové knedlíčky, které všem moc chutnali. Kristýnka by si ráda odnesla parůžek, který jsme v pondělí našli, ale ještě jsme ho nechali mravenečkům na očištění.</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e středu jsme vyrazili od Kapličky za sluníčkem k vysílači. Než jsme tam došli, sluníčko se schovalo, a tak jsme se šli schovat i my do lesa. Cestou k drakovi jsme hráli běhací hry na zahřátí. Odpoledne se k nám přidala Katka, maminka Enny, odpočinuli jsme si u Janina vyprávění a pak si vyrobili trička s podzimními motivy pomocí starých zubních kartáčků. Děti s Jankou a Zuzkou připravili nádherné překvapení pro Terku odcházející na mateřskou. Nasvačili jsme se venku a pak jsme se šli před větrem a deštěm schovat do lesa a ukázat Katce, kde sídlí náš drak.</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Čtvrtek nám připravil mokré ráno, které děti nesmírně potěšilo. Všichni se těšili z odolných gumáků a zkoumali jejich odolnost v kalužích. V jurtě si holky hrály na mámy a miminka, kluci si navzájem na glóbusu ukazovali místa, která znají. V rámci předškolní přípravy jsme třídili, pojmenovávali a různě seřazovali obrázky lesních plodů, ovoce, zeleniny i luštěnin a pak jsme s nimi, jelikož jsme měli od každého obrázku po dva kusy dělali různé párové aktivity. V odpoledním tvoření děti nakreslili veselého (zdravého) a smutného (nemocného) skřítka, kterým vlepili do bříška potraviny, které si mysleli, že jeden a druhý jedí. Všichni zadání pochopili a vlepovali sladkosti a slazené nápoje do bříška smutnému klukovi. Jen Martínek byl natolik upřimný, že vyjádřil nad přidělením nálad pochybnosti a za nešťastného označil skřítka papajícího zeleninu a luštěniny. Stázka pak zkoumala jak moc prší chytáním a deště do kbelíku. Cestou domů jsme si u jabloně zazpívali Koulelo se koulelo a s baťůžky obtěžkanými jablíčky jsme vyrazili za rodiči.</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átek jsme vyrazili z Brdatek ke kaštanu, kde jsme nasbírali kaštany se kterými jsme odpoledne pracovali v předškolní přípravě. Po sběru kaštanů si Martínek všiml kopečku s vyrytou dráhou, takže se toho hned ujal a děti se přidali ke skluzům z kopce. Otakárek měl s sebou bagr, kterým kluci nakládali bahýnko. Pak jsme vyrazili do kopce ke krmelcům, kde jsme cestou opět narazili na mírné kopečky, které děti využívali ke sjíždění. Také jsme posvačili a u padlého stromu všechny děti cestovali “vláčkem” na Křivoklát :) Pak kolem krmelců ke studánce a pak rovnou do jurty, kde už Pavla připravovala výborný oběd. Všem moc chutnalo. Stihli jsme jen tak tak utéct před velkým deštěm. Po odpočinku jsme šli s Anežkou, Stázkou, Otakárkem a Máťou Huzyčem srovnat dříví pod jurtou a ostatní děti pracovali v jurtě s Pavlou. Pak jsme vše uklidili a mazali za rodiči.</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26.9. - 30.9.</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pondělí jsme se v komorní sestavě přivítali před kapličkou, abychom dobře viděli na množství mlhy, které si podzim navařil ke snídani a řekli si, kdo jaký strach překonal. Pak se šli nasvačit na slunnou louku a nasbírat nějaká jablíčka, hlavně Kristýnku s Dodíkem bavilo zkoušet česat česáčkem ze stromu. Po obědě a odpočinku jsme obtiskávali barevné podzimní plody vyrobené z brambor. Meda se do tvoření zabrala tak, že zapomněla, že před chvilkou ještě chtěla domů.</w:t>
      </w:r>
    </w:p>
    <w:p>
      <w:pPr>
        <w:pStyle w:val="Normal"/>
        <w:spacing w:lineRule="auto" w:line="240" w:before="280" w:after="280"/>
        <w:jc w:val="both"/>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V úterý jsem šli zkontrolovat kaštánky. Některé slupky už byly naprasklé. Pak jsme šli prozkoumat novou cestu, kterou jsme minulý týden objevovali. Enna s Kristýnkou se vůbec nebály a šly kopřivovou cestou hned za Janou, následovány ostatními dětmi. Na louce jsme ochutnávali jablíčka ze stromů a k obědu strouhali a krájeli zeleninu. I Tobík, který u nás byl s maminkou, vyzkoušel naše struhadlo. Po pohádce o princi Bajajovi jsme se bavili angličtinou a Dodík s Jasmínkou si vybírali značky do šatničky.</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Times New Roman" w:ascii="Times New Roman" w:hAnsi="Times New Roman"/>
          <w:color w:val="000000"/>
          <w:sz w:val="21"/>
          <w:szCs w:val="21"/>
          <w:lang w:eastAsia="cs-CZ"/>
        </w:rPr>
        <w:t>Po středečním státním svátku a školkových prázdninách jsme se sešli u rybníčka a znovu vyzkoušeli novou cestu, kterou si Enna s Jasmínkou pamatovaly z úterního výšlapu. Pod dubem jsme si po svačině zazpívali se Zuzkou novou píseň o strašení a taky zkoušeli Zuzku postrašit. Jonáš se hlavně smál, tak to bylo velmi legrační. Zastavila se u nás stará babička jako z pohádky a Anička s Máťou si s ní krásně povídali. Po cestě k jurtě se Matěj a Máťa krásně dohodli a vynesli velký klacek společnými silami až k jurtě. V pátek začala výprava v Brdatkach u kaštanu,  kde jsme chtěli nasbírat pár kaštanú na výrobu zvířátek. Pár jsme jich shodili a děti si je schovali do baťůžků. Pak jsme to vzali přes roklinku ke studánce a pak k jurtě. Cestou jsme si hráli v lese, kluci soutěžili v tom, kdo dál dočůrá a Stazka s Matejem zkoušeli tanec s vlky. Dodik byl věrným společníkem Julinky. Matěj rád pošťuchoval děti. V jurte proběhl oběd a odpočinek a odpo Pavla s dětmi vyráběla z kaštanů houbičky. Pak probíhalo vaření pod maringotkou. Cestou do Brdatek jsme na louce našli bedly ale řekli jsme si ze počkáme až se otevřou a pak si z nich uděláme houbovou polévku :-)</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Arial" w:ascii="Arial" w:hAnsi="Arial"/>
          <w:b/>
          <w:bCs/>
          <w:sz w:val="21"/>
          <w:szCs w:val="21"/>
          <w:lang w:eastAsia="cs-CZ"/>
        </w:rPr>
        <w:t>19.9. - 23.9.</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color w:val="895C3C"/>
          <w:sz w:val="21"/>
          <w:szCs w:val="21"/>
          <w:lang w:eastAsia="cs-CZ"/>
        </w:rPr>
        <w:t>Pondělní ráno bylo ve znamení louží a měření jejich hloubky nohama. Pod kaštanem proběhla sváča a odhalování kaštanových miminek. Posečená louka nabízí hromady trávy, tak z nich Jáchym s Anežkou S. tvořili cestičky a Helenka prohlásila, že bude trávu trousit. Popovídali jsme si o tom, co je to rovnodennost, co se nám líbí na létu, které odchází a co na podzimu, který přichází a společně vytvořili sluníčko z jablíček. V úterý jsme po ranní procházce k jurtě připravovali společně oběd. Krájeli dýni, jablíčka, batáty, strouhali mrkev na salát. Po odpočinku, kdo chtěl si mohl se Sandrou vyrobit jablíčkovou panenku. Kristínka, Ena, Stázinka a Jasmínka byli hned u vyrábění a pak si hráli s panenkami různé hry. Tomášek nechtěl panenku, ale nazlobeného kluka, tak teta Sandra dělala, co mohla, aby jablíčkovej kluk vypadal nazlobeně. Navštívil nás i Mareček s maminkou, který dětem donesl medové burizony. Odpolední sváča pak byla jako narozeninová oslava, kromě mlsání od Marečka, jsme dostali jablíčkové koláčky od Matýskové mámy, protože Matýsek slavil narozeniny.  Ve středu jsme svačili u lavičky a hned někoho napadlo kutálet se od lavičky po louce dolů. Pak jsme sbírali jablíčka na Josífkovské tvoření maminek a dětí  a odpolední vyrábění s Terkou. Ta si pro nás připravila kompotování, takže jsme strouhali a strouhali, hlavně Helenku a Jáchyma to moc bavilo, a domů si odnesli zavařená jablíčka se skořicí. Mňam. Ve čtvrtek jsme podnikli během cesty k jurtě dobrodružnou výpravu po zarostlé cestičce, která vede od dubu na rozcestí někam dolů. Už druhým rokem jsme ji chtěli prozkoumat a tentokrát nadešel ten správný čas. Bylo nás 13 odvážných, kteří se vydali po uzounké cestičce z kopce dolů. Dávali jsme pozor na větve i trní, našli měřící značku v kořeni stromu a nakonec se objevili u dolního parkoviště v Brdatkách. Příště máme v plánu jít opačně, už od parkoviště. Po cestě jsme si hráli ještě s jablíčky a u jurty nacvičovali na sobotní oslavu podzimu spolu s Helenčinou maminkou Pavlou. Šlo nám to moc dobře.V pátek jsme se sešli u kapličky a přivítali jsme nového kamaráda Vašíka i s jeho maminkou. Cestou jsme rozvěšovali fáborky na sobotní slavnost  a po svačince u lavičky jsme sbíhali a váleli radostně sudy na louce. Před obědem  jsme si připomněli ještě podzimní básničky. Pak už nás čekal chutný oběd, hra na školu nejen s pracovními listy a společná práce nad výrobou jablečného kompotu za pomoci razítek.</w:t>
      </w:r>
    </w:p>
    <w:p>
      <w:pPr>
        <w:pStyle w:val="Normal"/>
        <w:spacing w:lineRule="auto" w:line="240" w:before="280" w:after="280"/>
        <w:jc w:val="both"/>
        <w:rPr>
          <w:rFonts w:ascii="Arial" w:hAnsi="Arial" w:eastAsia="Times New Roman" w:cs="Arial"/>
          <w:b/>
          <w:b/>
          <w:bCs/>
          <w:color w:val="472C0C"/>
          <w:sz w:val="21"/>
          <w:szCs w:val="21"/>
          <w:lang w:eastAsia="cs-CZ"/>
        </w:rPr>
      </w:pPr>
      <w:r>
        <w:rPr>
          <w:rFonts w:eastAsia="Times New Roman" w:cs="Arial" w:ascii="Arial" w:hAnsi="Arial"/>
          <w:b/>
          <w:bCs/>
          <w:color w:val="472C0C"/>
          <w:sz w:val="21"/>
          <w:szCs w:val="21"/>
          <w:lang w:eastAsia="cs-CZ"/>
        </w:rPr>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Arial" w:ascii="Arial" w:hAnsi="Arial"/>
          <w:b/>
          <w:bCs/>
          <w:color w:val="472C0C"/>
          <w:sz w:val="21"/>
          <w:szCs w:val="21"/>
          <w:lang w:eastAsia="cs-CZ"/>
        </w:rPr>
        <w:t>12.9. - 16.9.</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Arial" w:ascii="Arial" w:hAnsi="Arial"/>
          <w:color w:val="895C3C"/>
          <w:sz w:val="21"/>
          <w:szCs w:val="21"/>
          <w:lang w:eastAsia="cs-CZ"/>
        </w:rPr>
        <w:t>V pondělí jsme u naší snídaňoví lavičky mezi Brdatkami a jurtou s hodinkami v ruce číhali na Sandru, která se nám na chvíli vzdálila, aby vyzkoušela, jak trpělivě umí děti čekat a jak umí hlídat čas. Když jí pak znovu uviděli, trénovali si pokřikem “Sandro, kde jsi?” jedno z našich základních pravidel. Pak se postupně všichni, včetně nejmenších holčiček Anetky a Medy, škrábaly na blízký strom. Odpoledne jsme si hrály se skutečnou zeleninou a ovocem. Poznávaly jsme ji hmatem pod dekou, třídili jsme ji podle barvy, chuti, velikosti a tvaru, dávali jsme jí do různých řad, řekly jsme si jak se různé druhy jmenují, do čeho se používají a jak je máme rádi a nakonec jsme všechno kromě česneku a cibule s chutí snědly.</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Arial" w:ascii="Arial" w:hAnsi="Arial"/>
          <w:color w:val="895C3C"/>
          <w:sz w:val="21"/>
          <w:szCs w:val="21"/>
          <w:lang w:eastAsia="cs-CZ"/>
        </w:rPr>
        <w:t>V úterý jsme se šli nejdříve zahřát na sluníčko ke kaštanu. Každému jsme utrhli kaštánek a Sandra je vylupovala pomocí Anežčina nožíku. U jurty jsme pak připravovali těsto a váleli švestkové knedlíky. Stázinka se trochu bála, že jí to nepůjde, ale nakonec se jí zabalit švestky do peřinky podařilo. Jen Kristýnka si udělala prázdné knedlíčky, protože švestky nemá moc ráda.</w:t>
      </w:r>
    </w:p>
    <w:p>
      <w:pPr>
        <w:pStyle w:val="Normal"/>
        <w:spacing w:lineRule="auto" w:line="240" w:before="280" w:after="280"/>
        <w:jc w:val="both"/>
        <w:rPr>
          <w:rFonts w:ascii="Times New Roman" w:hAnsi="Times New Roman" w:eastAsia="Times New Roman" w:cs="Times New Roman"/>
          <w:sz w:val="21"/>
          <w:szCs w:val="21"/>
          <w:lang w:eastAsia="cs-CZ"/>
        </w:rPr>
      </w:pPr>
      <w:r>
        <w:rPr>
          <w:rFonts w:eastAsia="Times New Roman" w:cs="Arial" w:ascii="Arial" w:hAnsi="Arial"/>
          <w:color w:val="895C3C"/>
          <w:sz w:val="21"/>
          <w:szCs w:val="21"/>
          <w:lang w:eastAsia="cs-CZ"/>
        </w:rPr>
        <w:t>Ve středu jsme se před teplým počasím ukryli v Talichově údolí. Cestou Jáchym s Daníkem uhasili několik velikých požárů, které kluci po cestě potkali. U brodu jsme si vyrobili z kůry loďky a pouštěli je po malém potůčku. Stázka, Anežka a Helenka mezitím čistili odtokovou rouru. Na nedalekém parkovišti jsme pak v chládku poobědvali, odpočívali i navlékali krásné jeřabinově-lístečkové závěsy. Užívali si s námi i Miriam s maminkou Ivou.</w:t>
      </w:r>
    </w:p>
    <w:p>
      <w:pPr>
        <w:pStyle w:val="Normal"/>
        <w:spacing w:lineRule="auto" w:line="240" w:before="0" w:after="0"/>
        <w:jc w:val="both"/>
        <w:rPr>
          <w:rFonts w:ascii="Times New Roman" w:hAnsi="Times New Roman" w:eastAsia="Times New Roman" w:cs="Times New Roman"/>
          <w:sz w:val="21"/>
          <w:szCs w:val="21"/>
          <w:lang w:eastAsia="cs-CZ"/>
        </w:rPr>
      </w:pPr>
      <w:r>
        <w:rPr>
          <w:rFonts w:eastAsia="Times New Roman" w:cs="Arial" w:ascii="Arial" w:hAnsi="Arial"/>
          <w:color w:val="895C3C"/>
          <w:sz w:val="21"/>
          <w:szCs w:val="21"/>
          <w:lang w:eastAsia="cs-CZ"/>
        </w:rPr>
        <w:t>Ve čtvrtek Otakárek vyzkoušel prachovou skluzavku u kaštanu a s ostatními kluky si hráli na piráty. Pod dubem jsme si zopakovali písničky na Podzimní rovnodennost, všem to moc šlo. Později Dodík půjčil svojí škrabku Matějovi i Otakárkovi, a tak si kluci mohli vyzkoušet škrábání větví, jak jim to Jáchym  a Dodík ukázali. V pátek, pořád ještě v letním počasí, jsme s Honzou chystali už dřevo na zimu a zkoušeli malé pilky a řezali větve kmenu stromu. Pavla s námi pak odpoledne dělala předškolní listy.</w:t>
      </w:r>
    </w:p>
    <w:p>
      <w:pPr>
        <w:pStyle w:val="Normal"/>
        <w:spacing w:lineRule="auto" w:line="240" w:before="0" w:after="0"/>
        <w:jc w:val="both"/>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0"/>
        <w:jc w:val="both"/>
        <w:rPr>
          <w:rFonts w:ascii="Times New Roman" w:hAnsi="Times New Roman" w:eastAsia="Times New Roman" w:cs="Times New Roman"/>
          <w:sz w:val="27"/>
          <w:szCs w:val="27"/>
          <w:lang w:eastAsia="cs-CZ"/>
        </w:rPr>
      </w:pPr>
      <w:r>
        <w:rPr>
          <w:rFonts w:eastAsia="Times New Roman" w:cs="Times New Roman" w:ascii="Times New Roman" w:hAnsi="Times New Roman"/>
          <w:b/>
          <w:bCs/>
          <w:sz w:val="27"/>
          <w:szCs w:val="27"/>
          <w:lang w:eastAsia="cs-CZ"/>
        </w:rPr>
        <w:t>5.9. - 9.9.</w:t>
      </w:r>
      <w:r>
        <w:rPr>
          <w:rFonts w:eastAsia="Times New Roman" w:cs="Times New Roman" w:ascii="Times New Roman" w:hAnsi="Times New Roman"/>
          <w:sz w:val="27"/>
          <w:szCs w:val="27"/>
          <w:lang w:eastAsia="cs-CZ"/>
        </w:rPr>
        <w:br/>
      </w:r>
      <w:r>
        <w:rPr>
          <w:rFonts w:eastAsia="Times New Roman" w:cs="Times New Roman" w:ascii="Times New Roman" w:hAnsi="Times New Roman"/>
          <w:sz w:val="21"/>
          <w:szCs w:val="21"/>
          <w:lang w:eastAsia="cs-CZ"/>
        </w:rPr>
        <w:t xml:space="preserve">První školkový den nás přivítal déšť, ale písničkou sluníčku, hned šel zase dál. Přivítali jsme společně v našem uvítacím kruhu úplně nové školáčky a malého skřítka, kterému jsme všichni vymýšleli celý týden jméno. Seznámili jsme se s babičkou hruškou, a když jsme poslouchali, co říká zjistili jsme, že už asi hodně zapomíná, protože tvrdí například, že zuby se pijou, jak slyšela Stázinka. V útery jsme všechno dělali ůplně stejně, aby jsme si zapamatovali i pravidla, jak se v lese neztratit, nebo jak se znovu najít. Ve středu jsme přivítali i nové Jozífkovce a dále si zvykali na školku, les, děti, tety a vlastně ůplně všechno. Ve čtvrtek Zuzka přinesla kytaru a zpívání a hraní se nám moc líbilo. V pátek Honza s Terezkou vzali sebou pejska Sáru, co nás moc potěšilo, protože jsme ho neviděli skoro celé léto, nebo jsme se s ním viděli poprvé. Užívali jsme si vánek v lese a stavěli z kamenú různé stavby. Helenka si vyhrabala velikou jámu, ve které si pak spokojeně seděla se vším, co si nazbírala. Odpoledne jsme s Honzou ve stínu pod maringotkou řezali větve z kmenu, který Honza přitáhl z lesa. I když nejdřív dobře posloužil na zavěšení baťohů. </w:t>
      </w:r>
    </w:p>
    <w:p>
      <w:pPr>
        <w:pStyle w:val="Normal"/>
        <w:spacing w:before="0" w:after="20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30:00Z</dcterms:created>
  <dc:creator>Richard Černý</dc:creator>
  <dc:description/>
  <cp:keywords/>
  <dc:language>en-US</dc:language>
  <cp:lastModifiedBy>Richard Černý</cp:lastModifiedBy>
  <dcterms:modified xsi:type="dcterms:W3CDTF">2017-04-17T09:16:00Z</dcterms:modified>
  <cp:revision>5</cp:revision>
  <dc:subject/>
  <dc:title/>
</cp:coreProperties>
</file>